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e's Ornam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 database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naments -- plu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EW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finished all your shopping weeks before the rush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alized the day before Christmas that you forgot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hie?  How many times have you returned to the same 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extra shopping that you "forgot" to do?  Ever torn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rt hunting for Charlie &amp; Julie's new addre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cards?  Need help building your invitation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ristmas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!  Sue's Ornament Master now not only mai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Christmas ornament collection, it also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your shopping trips and maintain your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a party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E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SHAREWARE product!  I encourage you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and use this product in order to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feel this is a useful product, then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00 registration fee ( plus $2.50 S/H for newest vers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ration fee entitles you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contains a wide range of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rinted, bound manual.  The timed "Shareware" displ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and end of the program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gistration form in the file "REGISTER.DOC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requires an IBM or compatable PC with a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rinter is required to print reports.  The program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0K of RAM; I suspect it may work with less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LAIMER -- This ornament package has been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ustry-standard database tools that have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ested over a period of years.  It does not tras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hard disks.  However, neither I nor anyone els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self can be responsible for any mishap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nveniences that may arise during your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ences.  If you're using a HappyTimes PC with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ulation board running an operating system kludged from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bandit versions of DOS, 19 different TSR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using an I/O conversion utility that let's you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 writes to a video tape, then I really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ll happen when you use ORNA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3           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ly cosmetic changes -- message at end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reports are restricted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rue -- the shareware version is 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add error message when a report bomb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2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list doesn't alpha anymore. 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port module to the index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1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UNTIME program inadvertantly left off th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 This version inclu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ASP version.  Report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version now included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, eliminated some of the "techn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stuff.  Corrected bug when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"Selecting a printer"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          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hristmas par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         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tore(shopping) list,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, and Christmas shopping lis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pping lists (by store) and pri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         10/90  Finally -- a minor change! 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r editing an ornament, th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screen was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         09/90  OOPS!  The incremental sear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n't always work correctly. 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        09/90  Corrected miscount in pri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number of ornaments included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s sitting around since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 was rebuilt.  Total should now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(undeleted) orna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program misses the ornament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hange the selected printer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          08/90 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ND BEGINNING ORN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ll the ORNAMENT files to a sub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 If you're not familiar with subdirectori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your DO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may have to deal with FILES and BUFF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s. 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CONFIG.SYS file.  You MUST have FILES = 2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).  Your buffers aren't that important, b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at least BUFFERS = 8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you already have these valu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RNAMENT and press Enter 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has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na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s always use a sliding bar.  Your arrow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bar up and down.  To select an option,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ption with the selection bar and press ENT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select an option by pressing the first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(For example, "U" for Utiliti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information message on the bottom of the scree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you what you should do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NAMENT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n Ornament List window pops up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screen.  This window lists all the orna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INSERT key lets you add a new orna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DELETE key lets you delete an existing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ENTER key lets you edit an existing orna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ESCAPE key exits from Ornament Maintenanc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O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press the INSERT key. 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pops open.  This window contains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"Short" name field.  This is a 2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can use to name the ornament.  T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the ornam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A "Long" description field.  This 64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lets you further describe or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he o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A "Date Acquired" field.  This lets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 you acquired the ornament. 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valid date (No February 32nd allowed)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ten don't know the exact day or month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"round off" dates (For example, 11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sometime in November of 8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) A Value field.  This is a dollar valu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values up to $999.99.  Its up to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use original purchase price 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 price.  Also, you may only ent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eric characters, a minus sign, and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adding a new ornament.  Simply press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Ornam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successfully entered the fourth field (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), you'll return to the Ornament List window. 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has been added to the li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You may also enter your ornamen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.  This forces the program to accept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 without having to enter all four fiel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N O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use your arrow keys,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gDn key, the Home key, or the End Key to 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that you wish to remove from your lis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try entering in the ornament's name.  As you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in the ornament's name, the window list will scro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 group matching what you've typed in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located and highlighted the desired orn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DELETE key.  An information message appea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tom of the screen asking you to confirm you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.  If you then press the "D" key,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removed from the list.  You'll return to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N O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use your arrow keys,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gDn key, the Home key, or the End Key to 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that you wish to edit.  You may also try ent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's name.  As you press each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's name, the window list will scroll to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matching what you've typed in.  If it ca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, it will "beep" a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located and highlighted the desired orn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ENTER key.  A second pops open (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T window) containing the four data fields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press ENTER after the fourth field, you'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 List window.  OR, you can press the Contro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combination to force the program to accept w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press the ESCAPE key while at the Orna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.  The window will disappear and you'll retur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cond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hristmas Card List window pops up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Christmas Card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window pops open.  You can enter a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ress.  This window contains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for a person's name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the Christmas Card Lis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first Address field.  This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first line in the person's addres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s, this will be the ONLY line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... for example, "307 St. Patrick Str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econd Address field.  If you ne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line -- for an apartment number, or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, or whatever, you can use this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  Just skip over it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he "C/S/Z" fields.  Really three field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s a 20 character "City" fiel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2 character "State" field, and the third is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"Zip Code" field.  Not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upper-case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 free-form "NOTES" field.  This scro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enter up to 128 charcters of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 As you reach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it "scrolls" to let you ent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Christmas Car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Christmas Car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person 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four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remove from your lis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ntering a name.  As you press each letter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list scrolls to names matching what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If 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edit.  You may also tr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s you press each letter in the name,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names matching what you've typed in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istmas Card List window.  OR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W key combination to force the program to ac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The window will disappear and you'll retur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hird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Shopping List window pops up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Shopping List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press the INSERT key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pops open.  You can enter a person's name and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.  This window contain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person's name.  This 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ping Lis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gift ideas field.  This 64 charact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olling field.  Type in your gift idea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ch the right-hand portion of the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ill "scroll" to let you enter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tore field.  Use this field to enter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ll shop for this gift. 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ping list by store (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elp you coordinate your shopping --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ted trips because you "forgot"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 must be a "real" store.  If you mis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ore name, or if you enter a blank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listing the stores you've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 section (see Shopping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).  This is a scrolling window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oint" to the desired store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ure this information on your gift ide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Shopping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Shopping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person 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the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remove from your lis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ntering a name.  As you press each letter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list scrolls to names matching what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If 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edit.  You may also tr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s you press each letter in the name,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names matching what you've typed in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pping List window.  OR, you can press the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ombination to force the program to accept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The window will disappear and you'll retur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ourth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arty List window pops up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use this to maintain any list of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 just for party inv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Party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press the INSERT key. A seco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open.  You can enter a person's name and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ontains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erson's name.  This name appears in the Pa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first Address field.  This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first line in the person's addres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s, this will be the ONLY line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... for example, "307 St. Patrick Str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econd Address field.  If you ne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line -- for an apartment number, or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, or whatever, you can use this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  Just skip over it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he "C/S/Z" fields.  Really three field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s a 20 character "City" fiel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2 character "State" field, and the third is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"Zip Code" field.  Not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upper-case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 free-form "NOTES" field.  This scro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enter up to 128 charcters of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 As you reach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it "scrolls" to let you ent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Party List window. Your new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four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use your arrow keys,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key, the Home key, or the End Key to locat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remove from your list.  You may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name.  As you press each letter in th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list scrolls to names matching what you've typed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use your arrow keys,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key, the Home key, or the End Key to locat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edit.  You may also try entering a n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each letter in the name, the window list scro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matching what you've typed in.  If it can't find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y List window.  OR, you can press the Control-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to force the program to accept what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will disappear and you'll return to an activ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I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fth option on the main menu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, a second menu window opens.  This seco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lets you change the name that appear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in menu ("Welcome to xxxxx Ornament Master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light this option and select it by pressing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A new window pops open, asking you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your own name.  If you add an apostrophe-S ('s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it'll look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press ESCAPE, you'll return to the Utilit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changing anything.  If you press ENTER or Control-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see your new name appear as soon as you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possibly never have to use this option.  However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 if you lose power during an editing sess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corrupt an index file.  (The index file is what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list in alphabetical order.)  You can tel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corrupted because the program begins acting wierd --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, you'll either get an error message or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look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ighlight and select this option, it will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file.  It then returns control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Master lets you select one of 8 popular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select this option, a windows pops open listing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 Pinwriter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on LBP-8 A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blo 620 &amp;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500/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son RX/FX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are some of the most popular printers.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on the list, it probably is emulating one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st -- most probably either the Diablo,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rinter, or the Epson. (NOTE: HP LaserJet 500/+/I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IID, the III, and the I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can emulate nothing on the list, then select "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".  You select a printer by moving the b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ow keys to highlight a printer and then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Master saves this information.  When you later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int your ornament list, it will us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drivers for the printer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:  If you select this option, the highlight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set on the first item.  If you then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the Utility Menu, you've change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to the first printer.  You must either point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printer and press ENTER, or you m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key to exit without changing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option, you'll see a list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2 different reports -- even though you see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.  Use your down and up arrow keys --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display all 12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rrow keys to select the desired reports.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reated with a run-time version of R&amp;R Report Wri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nt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reports deal with your Christmas ornament collec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 List - Lists ornament nam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ornamen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List  - Lists ornament nam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date ac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List - Lists ornament nam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the order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Alpha - Lists ornament names in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Date  - Lists ornament names in da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rder - Lists ornament nam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descending order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six re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List - Lists shopping ideas b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List/Store - Shopping lists b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mast Card List - List of names,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in your Christmas ca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mas Card Labels - Prints 1-up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gummed labels or be prepared to do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y (special) List - List of names,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in your Party (or special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y (special) Labels - Prints 1-up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gummed labels or be prepared to do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report prints, control returns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eave the Utility menu and return to the Main Menu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ESCAPE at the Utility menu prompt.  The Utilit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ppear and you'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option on the Main Menu is the Terminat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is option when you're ready to leave Ornament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